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468755" cy="137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37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1283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08.4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1283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ENDARIZACION FUMIGACI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CUDOS SAN ANTON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57730</wp:posOffset>
                </wp:positionV>
                <wp:extent cx="5537200" cy="7668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66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3538"/>
                              <w:gridCol w:w="2554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jetivo/ Productos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ptiem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23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trolar adultos presentes en siti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MPUESTOS DE EFECTO RESID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MPUESTOS DE EFECTO RESIDUAL       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RVICI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trolar adultos presentes en sitios y quebrad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>Controlar focos potenciales de crecimiento lar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MPUESTOS DE EFECTO RESIDUAL       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RVICI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trolar adultos presentes en sitios y quebrad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>Controlar focos potenciales de crecimiento lar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trolar ductos ciegos de recepción de aguas lluv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MPUESTOS DE EFECTO RESIDUAL       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RVICI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trolar adultos presentes en sitio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MPUESTOS DE EFECTO RESIDUAL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trolar adultos presentes en sitio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MPUESTOS DE EFECTO RESIDUAL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trolar ductos ciegos de recepción de aguas lluv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uces natur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que DY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ebradas natur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Huallipe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uces natural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Estero Sn. Pedr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que DY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bera rio Mai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jos de 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ebradas natural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otenciales (Huallipen, Los Perales etc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uces natural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Estero Sn. Pedr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que DY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bera rio Mai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jos de 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ebradas natural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otenciales (Huallipen, Los Perales etc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603.85pt;mso-wrap-distance-left:0pt;mso-wrap-distance-right:7.05pt;mso-wrap-distance-top:0pt;mso-wrap-distance-bottom:0pt;margin-top:16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3538"/>
                        <w:gridCol w:w="2554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tivo/ Productos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gar</w:t>
                            </w:r>
                          </w:p>
                        </w:tc>
                      </w:tr>
                      <w:tr>
                        <w:trPr>
                          <w:trHeight w:val="222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ptiemb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pict>
                                <v:line id="shape_0" from="-9.15pt,-0.95pt" to="431.8pt,-0.95pt" stroked="t" o:allowincell="t" style="position:absolut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.15pt,404.8pt" to="431.95pt,406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Octub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23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lang w:val="en-US" w:eastAsia="en-US"/>
                              </w:rPr>
                              <w:pict>
                                <v:line id="shape_0" from="-5.15pt,7.35pt" to="354.8pt,7.3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4.9pt,2.2pt" to="355.05pt,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lang w:val="en-US" w:eastAsia="en-US"/>
                              </w:rPr>
                              <w:pict>
                                <v:line id="shape_0" from="-5.15pt,9.85pt" to="354.8pt,9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pict>
                                <v:line id="shape_0" from="-4.65pt,3.35pt" to="355.3pt,3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lang w:val="en-US" w:eastAsia="en-US"/>
                              </w:rPr>
                              <w:pict>
                                <v:line id="shape_0" from="-5.4pt,5.85pt" to="354.55pt,5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rolar adultos presentes en siti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PUESTOS DE EFECTO RESIDU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MPUESTOS DE EFECTO RESIDUAL       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RVICI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rolar adultos presentes en sitios y quebrad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Controlar focos potenciales de crecimiento larv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MPUESTOS DE EFECTO RESIDUAL       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RVICI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rolar adultos presentes en sitios y quebrad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Controlar focos potenciales de crecimiento larv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rolar ductos ciegos de recepción de aguas lluv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MPUESTOS DE EFECTO RESIDUAL       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RVICI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trolar adultos presentes en siti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MPUESTOS DE EFECTO RESIDUAL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trolar adultos presentes en siti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MPUESTOS DE EFECTO RESIDUAL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rolar ductos ciegos de recepción de aguas lluv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uces natur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que DY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ebradas natur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Huallipe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uces natural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Estero Sn. Pedr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que DY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bera rio Mai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jos de 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ebradas natural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otenciales (Huallipen, Los Perales etc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uces natural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Estero Sn. Pedr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que DY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bera rio Mai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jos de 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ebradas natural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otenciales (Huallipen, Los Perales etc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-12065</wp:posOffset>
                </wp:positionV>
                <wp:extent cx="5600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-0.95pt" to="431.8pt,-0.95pt" stroked="t" o:allowincell="t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116205</wp:posOffset>
                </wp:positionH>
                <wp:positionV relativeFrom="paragraph">
                  <wp:posOffset>5140960</wp:posOffset>
                </wp:positionV>
                <wp:extent cx="5602605" cy="165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26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404.8pt" to="431.95pt,406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93345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.35pt" to="354.8pt,7.3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27940</wp:posOffset>
                </wp:positionV>
                <wp:extent cx="457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2.2pt" to="355.05pt,2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125095</wp:posOffset>
                </wp:positionV>
                <wp:extent cx="457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9.85pt" to="354.8pt,9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42545</wp:posOffset>
                </wp:positionV>
                <wp:extent cx="457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.35pt" to="355.3pt,3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74295</wp:posOffset>
                </wp:positionV>
                <wp:extent cx="4572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85pt" to="354.55pt,5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93"/>
        <w:gridCol w:w="3918"/>
        <w:gridCol w:w="2131"/>
      </w:tblGrid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/ Product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</w:t>
            </w:r>
          </w:p>
        </w:tc>
      </w:tr>
      <w:tr>
        <w:trPr>
          <w:trHeight w:val="6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iemb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72740</wp:posOffset>
                      </wp:positionV>
                      <wp:extent cx="5713095" cy="4445"/>
                      <wp:effectExtent l="635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3200" cy="4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6.2pt" to="449.8pt,226.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33985</wp:posOffset>
                      </wp:positionV>
                      <wp:extent cx="48260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0.55pt" to="440.8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276985</wp:posOffset>
                      </wp:positionV>
                      <wp:extent cx="476885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00.55pt" to="440.8pt,10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962785</wp:posOffset>
                      </wp:positionV>
                      <wp:extent cx="476885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54.55pt" to="440.8pt,15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ar adultos presentes en siti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ontrolar focos potenciales de crecimiento larv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UESTOS DE EFECTO RESIDUAL       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VICI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rolar ductos ciegos de recepción de aguas lluv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ar adultos presentes en sitios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  <w:highlight w:val="yellow"/>
              </w:rPr>
              <w:t>Controlar focos potenciales de crecimiento larv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2"/>
                <w:szCs w:val="22"/>
              </w:rPr>
              <w:t xml:space="preserve">COMPUESTOS DE EFECTO RESIDUAL       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VICI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ar adultos presentes en sitio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UESTOS DE EFECTO RESIDUAL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ar adultos presentes en sitio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UESTOS DE EFECTO RESIDUAL       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VICI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ces naturales</w:t>
            </w:r>
            <w:r>
              <w:rPr>
                <w:sz w:val="20"/>
                <w:szCs w:val="20"/>
              </w:rPr>
              <w:t xml:space="preserve"> (Estero Sn. Pedr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era rio Mai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que DY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Quebradas naturales</w:t>
            </w:r>
            <w:r>
              <w:rPr>
                <w:sz w:val="20"/>
                <w:szCs w:val="20"/>
              </w:rPr>
              <w:t xml:space="preserve"> potenciales (Huallipen, Los Perales et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ces naturales</w:t>
            </w:r>
            <w:r>
              <w:rPr>
                <w:sz w:val="20"/>
                <w:szCs w:val="20"/>
              </w:rPr>
              <w:t xml:space="preserve"> (Estero Sn. Pedr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era rio Mai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que DY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Quebradas naturales</w:t>
            </w:r>
            <w:r>
              <w:rPr>
                <w:sz w:val="20"/>
                <w:szCs w:val="20"/>
              </w:rPr>
              <w:t xml:space="preserve"> potenciales (Huallipen, Los Perales et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iembr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369185</wp:posOffset>
                      </wp:positionV>
                      <wp:extent cx="480250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86.55pt" to="440.95pt,18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045</wp:posOffset>
                      </wp:positionV>
                      <wp:extent cx="4575175" cy="254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5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35pt" to="354.8pt,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815</wp:posOffset>
                      </wp:positionV>
                      <wp:extent cx="4568825" cy="254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45pt" to="354.5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ar adultos presentes en sitio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UESTOS DE EFECTO RESIDUAL/LARVAL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ar adultos presentes en siti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ar ductos ciegos de recepción de aguas lluvi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UESTOS DE EFECTO RESIDUAL/LARVAL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ar adultos presentes en siti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ontrolar focos potenciales de crecimiento larv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UESTOS DE EFECTO RESIDUAL /LARVA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ar adultos presentes en siti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ar ductos ciegos de recepción de aguas lluv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ontrolar focos potenciales de crecimiento larv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UESTOS DE EFECTO RESIDUAL  / LARV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ces naturales</w:t>
            </w:r>
            <w:r>
              <w:rPr>
                <w:sz w:val="20"/>
                <w:szCs w:val="20"/>
              </w:rPr>
              <w:t xml:space="preserve"> (Estero Sn. Pedr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era rio Mai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que DY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Quebradas naturales</w:t>
            </w:r>
            <w:r>
              <w:rPr>
                <w:sz w:val="20"/>
                <w:szCs w:val="20"/>
              </w:rPr>
              <w:t xml:space="preserve"> potenciales (Huallipen, Los Perales et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ces naturales</w:t>
            </w:r>
            <w:r>
              <w:rPr>
                <w:sz w:val="20"/>
                <w:szCs w:val="20"/>
              </w:rPr>
              <w:t xml:space="preserve"> (Estero Sn. Pedr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era rio Mai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que DY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Quebradas naturales</w:t>
            </w:r>
            <w:r>
              <w:rPr>
                <w:sz w:val="20"/>
                <w:szCs w:val="20"/>
              </w:rPr>
              <w:t xml:space="preserve"> potenciales (Huallipen, Los Perales et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DEPARTAMENTO MEDIO AMBIENTE</w:t>
      </w:r>
    </w:p>
    <w:sectPr>
      <w:type w:val="nextPage"/>
      <w:pgSz w:w="11906" w:h="16838"/>
      <w:pgMar w:left="1134" w:right="119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49:00Z</dcterms:created>
  <dc:creator>rromero</dc:creator>
  <dc:description/>
  <cp:keywords/>
  <dc:language>en-US</dc:language>
  <cp:lastModifiedBy>rromero</cp:lastModifiedBy>
  <cp:lastPrinted>2010-09-29T13:04:00Z</cp:lastPrinted>
  <dcterms:modified xsi:type="dcterms:W3CDTF">2010-10-18T18:42:00Z</dcterms:modified>
  <cp:revision>7</cp:revision>
  <dc:subject/>
  <dc:title>Mes</dc:title>
</cp:coreProperties>
</file>